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10 ноя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 Устава муниципального образования «Кужмарское сельское поселение», утвержденного решением Собрания депутатов «Кужмарское сельское поселение» № 13 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06001)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, проведенных 18 октября 2016 года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Устав муниципального образования «Кужмарск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Поручить Глав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Председателю Собрания депутатов Ермолаевой В.И. направить настоящее решение на государственную регистра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юстиции Российской Федерации по Республике Марий Э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установленном зако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в Управлении Министерства юстиции Российской Федерации по Республике Марий Эл и последующ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В.И.Ермолаева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я  2016 года  № 140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44"/>
          <w:szCs w:val="24"/>
          <w:lang w:eastAsia="ru-RU"/>
        </w:rPr>
      </w:pPr>
      <w:r>
        <w:rPr>
          <w:rFonts w:cs="Times New Roman" w:ascii="Times New Roman" w:hAnsi="Times New Roman"/>
          <w:sz w:val="44"/>
          <w:szCs w:val="24"/>
          <w:lang w:eastAsia="ru-RU"/>
        </w:rPr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асть 1 статьи 7 Устава дополнить  следующим пунктом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HTM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в сфере профилактики  правонарушений, предусмотренных Федеральным  законом  «Об  основах  системы  профилактики правонарушений в Российской Федерации».».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8:00Z</dcterms:created>
  <dc:creator>User</dc:creator>
  <dc:description/>
  <cp:keywords/>
  <dc:language>en-US</dc:language>
  <cp:lastModifiedBy>User</cp:lastModifiedBy>
  <dcterms:modified xsi:type="dcterms:W3CDTF">2016-11-21T08:16:00Z</dcterms:modified>
  <cp:revision>9</cp:revision>
  <dc:subject/>
  <dc:title/>
</cp:coreProperties>
</file>